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 D I C T O</w:t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Saludo"/>
        <w:spacing w:lineRule="atLeast" w:line="240"/>
        <w:ind w:firstLine="708"/>
        <w:jc w:val="both"/>
        <w:rPr/>
      </w:pPr>
      <w:r>
        <w:rPr>
          <w:rFonts w:cs="Arial" w:ascii="Arial" w:hAnsi="Arial"/>
        </w:rPr>
        <w:t>En relación co escrito de data 7 de outubro de 2014 remitido polo Tribunal Superior de Xustiza de Galicia sobre renuncia da Xuíz de Paz Substituta de Covelo e para dar cumprimento ao establecido nos artigos 101 e 102 da Lei Orgánica do Poder Xudicial, ponse en coñecemento de todos os veciños deste Concello que, dentro do prazo establecido, procederase polo Pleno desta Corporación Municipal a propoñer á Sala de Goberno do Tribunal Superior de Xustiza de Galicia o nomeamento dunha persoa para ocupar o cargo de Xuíz de Paz Substituto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Os interesados neste nomeamento terán que presentar no rexistro de entrada deste Concello a correspondente solicitude, por escrito, no prazo de quince días hábiles, contados a partir do día seguinte á publicación deste edicto no Boletín Oficial da provincia, acompañada dos seguintes documentos:</w:t>
      </w:r>
    </w:p>
    <w:p>
      <w:pPr>
        <w:pStyle w:val="TextBody"/>
        <w:spacing w:lineRule="atLeast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.—Solicitude.</w:t>
      </w:r>
    </w:p>
    <w:p>
      <w:pPr>
        <w:pStyle w:val="TextBody"/>
        <w:spacing w:lineRule="atLeast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.—Certificado de nacemento ou fotocopia autenticada do DNI do/a solicitante.</w:t>
      </w:r>
    </w:p>
    <w:p>
      <w:pPr>
        <w:pStyle w:val="TextBody"/>
        <w:spacing w:lineRule="atLeast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3.—Certificado expedido polo Rexistro Central de Penados e Rebeldes, e declaración complementaria do/a solicitante referida a que non se encontra inculpado/a ou procesado/a.</w:t>
      </w:r>
    </w:p>
    <w:p>
      <w:pPr>
        <w:pStyle w:val="TextBody"/>
        <w:spacing w:lineRule="atLeast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4.—Declaración responsable de non estar incurso en ningunha das causas de incapacidade, incompatibilidade ou prohibición previstas nos artigos 389 e 397 da Lei Orgánica do Poder Xudicial no que lle resulta aplicable para o cargo de Xuíz de Paz Substituto.</w:t>
      </w:r>
    </w:p>
    <w:p>
      <w:pPr>
        <w:pStyle w:val="TextBody"/>
        <w:spacing w:lineRule="atLeast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5.—Declaración responsable de non estar impedido física ou psiquicamente para a función xudicial e de que vai residir nesta localidade, salvo autorización da Sala de Goberno do Tribunal Superior de Xustiza.</w:t>
      </w:r>
    </w:p>
    <w:p>
      <w:pPr>
        <w:pStyle w:val="TextBody"/>
        <w:spacing w:lineRule="atLeast" w:line="240" w:before="0" w:after="0"/>
        <w:jc w:val="both"/>
        <w:rPr/>
      </w:pPr>
      <w:r>
        <w:rPr>
          <w:rFonts w:cs="Arial" w:ascii="Arial" w:hAnsi="Arial"/>
        </w:rPr>
        <w:t>6.—Xustificación dos méritos que se aleguen.</w:t>
      </w:r>
    </w:p>
    <w:p>
      <w:pPr>
        <w:pStyle w:val="TextBody"/>
        <w:spacing w:lineRule="atLeast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No caso de non presentarse solicitudes, o Pleno da Corporación elixirá libremente, comunicando o Acordo ao Xuíz de Primeira Instancia e Instrución, quen o elevará á Sala de Goberno do TSXG.</w:t>
      </w:r>
    </w:p>
    <w:p>
      <w:pPr>
        <w:pStyle w:val="TextBody"/>
        <w:spacing w:lineRule="atLeast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O que se fai público para xeral coñecemento e efectos.</w:t>
      </w:r>
    </w:p>
    <w:p>
      <w:pPr>
        <w:pStyle w:val="TextBody"/>
        <w:spacing w:lineRule="atLeast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Covelo, 15 de outubro de 2014</w:t>
      </w:r>
    </w:p>
    <w:p>
      <w:pPr>
        <w:pStyle w:val="TextBody"/>
        <w:spacing w:lineRule="atLeast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O ALCALDE EN FUNCIÓNS</w:t>
      </w:r>
    </w:p>
    <w:p>
      <w:pPr>
        <w:pStyle w:val="TextBody"/>
        <w:spacing w:lineRule="atLeast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Asdo. Juan Pablo Castillo Amigo</w:t>
      </w:r>
    </w:p>
    <w:p>
      <w:pPr>
        <w:pStyle w:val="TextBody"/>
        <w:spacing w:lineRule="atLeast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hyperlink r:id="rId8">
      <w:r>
        <w:rPr>
          <w:lang w:val="es-E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80670</wp:posOffset>
                </wp:positionH>
                <wp:positionV relativeFrom="paragraph">
                  <wp:posOffset>-359410</wp:posOffset>
                </wp:positionV>
                <wp:extent cx="6285230" cy="6858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240" cy="685800"/>
                          <a:chOff x="0" y="0"/>
                          <a:chExt cx="6285240" cy="685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43000" cy="6858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114480"/>
                              <a:ext cx="272520" cy="457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28600" y="0"/>
                              <a:ext cx="914400" cy="685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7"/>
                                    <w:b/>
                                    <w:szCs w:val="17"/>
                                    <w:rFonts w:ascii="Georgia" w:hAnsi="Georgia" w:eastAsia="Times New Roman" w:cs="Georgia"/>
                                    <w:color w:val="339966"/>
                                    <w:lang w:val="gl-ES" w:bidi="ar-SA"/>
                                  </w:rPr>
                                  <w:t>Concello d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pacing w:val="20"/>
                                    <w:szCs w:val="28"/>
                                    <w:rFonts w:ascii="Georgia" w:hAnsi="Georgia" w:eastAsia="Times New Roman" w:cs="Georgia"/>
                                    <w:color w:val="3366FF"/>
                                    <w:lang w:val="gl-ES" w:bidi="ar-SA"/>
                                  </w:rPr>
                                  <w:t>Covel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7"/>
                                    <w:spacing w:val="20"/>
                                    <w:szCs w:val="7"/>
                                    <w:rFonts w:ascii="Verdana" w:hAnsi="Verdana" w:eastAsia="Times New Roman" w:cs="Arial"/>
                                    <w:color w:val="auto"/>
                                    <w:lang w:val="gl-ES" w:bidi="ar-SA"/>
                                  </w:rPr>
                                  <w:t>REL MU 2000/14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828800" y="228600"/>
                            <a:ext cx="685800" cy="399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200400" y="114480"/>
                            <a:ext cx="32760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114080" y="114480"/>
                            <a:ext cx="217116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gl-ES" w:bidi="ar-SA"/>
                                </w:rPr>
                                <w:t>Casa do Concell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gl-ES" w:bidi="ar-SA"/>
                                </w:rPr>
                                <w:t xml:space="preserve">Praza do Mestre Cerviño, 2. COVELO 36872 (Pontevedra)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gl-ES" w:bidi="ar-SA"/>
                                </w:rPr>
                                <w:t>Teléfonos: +34 986650027/47 – Fax. +3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gl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gl-ES" w:bidi="ar-SA"/>
                                </w:rPr>
                                <w:t xml:space="preserve">986650131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gl-ES" w:bidi="ar-SA"/>
                                </w:rPr>
                                <w:t xml:space="preserve">CIF. P3601300A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gl-ES" w:bidi="ar-SA"/>
                                </w:rPr>
                                <w:t>www.concellodecovelo.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1pt;margin-top:-28.3pt;width:494.9pt;height:54.05pt" coordorigin="-442,-566" coordsize="9898,1081">
                <v:group id="shape_0" style="position:absolute;left:-442;top:-566;width:1800;height:108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-442;top:-386;width:428;height:719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-82;top:-566;width:1439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7"/>
                              <w:b/>
                              <w:szCs w:val="17"/>
                              <w:rFonts w:ascii="Georgia" w:hAnsi="Georgia" w:eastAsia="Times New Roman" w:cs="Georgia"/>
                              <w:color w:val="339966"/>
                              <w:lang w:val="gl-ES" w:bidi="ar-SA"/>
                            </w:rPr>
                            <w:t>Concello de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pacing w:val="20"/>
                              <w:szCs w:val="28"/>
                              <w:rFonts w:ascii="Georgia" w:hAnsi="Georgia" w:eastAsia="Times New Roman" w:cs="Georgia"/>
                              <w:color w:val="3366FF"/>
                              <w:lang w:val="gl-ES" w:bidi="ar-SA"/>
                            </w:rPr>
                            <w:t>Covelo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7"/>
                              <w:spacing w:val="20"/>
                              <w:szCs w:val="7"/>
                              <w:rFonts w:ascii="Verdana" w:hAnsi="Verdana" w:eastAsia="Times New Roman" w:cs="Arial"/>
                              <w:color w:val="auto"/>
                              <w:lang w:val="gl-ES" w:bidi="ar-SA"/>
                            </w:rPr>
                            <w:t>REL MU 2000/142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438;top:-206;width:1079;height:62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4598;top:-386;width:515;height:71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6037;top:-386;width:3418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gl-ES" w:bidi="ar-SA"/>
                          </w:rPr>
                          <w:t>Casa do Concello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gl-ES" w:bidi="ar-SA"/>
                          </w:rPr>
                          <w:t xml:space="preserve">Praza do Mestre Cerviño, 2. COVELO 36872 (Pontevedra) 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gl-ES" w:bidi="ar-SA"/>
                          </w:rPr>
                          <w:t>Teléfonos: +34 986650027/47 – Fax. +34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gl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gl-ES" w:bidi="ar-SA"/>
                          </w:rPr>
                          <w:t xml:space="preserve">986650131 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gl-ES" w:bidi="ar-SA"/>
                          </w:rPr>
                          <w:t xml:space="preserve">CIF. P3601300A 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gl-ES" w:bidi="ar-SA"/>
                          </w:rPr>
                          <w:t>www.concellodecovelo.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gl-E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uto" w:line="360"/>
      <w:ind w:firstLine="720"/>
      <w:jc w:val="center"/>
      <w:outlineLvl w:val="5"/>
    </w:pPr>
    <w:rPr>
      <w:rFonts w:ascii="Verdana" w:hAnsi="Verdana" w:cs="Verdana"/>
      <w:b/>
      <w:bCs/>
      <w:color w:val="333399"/>
      <w:sz w:val="2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2"/>
      <w:szCs w:val="20"/>
      <w:lang w:val="es-ES_tradnl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lineRule="auto" w:line="360"/>
      <w:ind w:left="528" w:right="71" w:firstLine="600"/>
      <w:jc w:val="both"/>
    </w:pPr>
    <w:rPr>
      <w:rFonts w:ascii="Verdana" w:hAnsi="Verdana" w:cs="Arial"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Verdana" w:hAnsi="Verdana" w:cs="Verdana"/>
      <w:sz w:val="20"/>
    </w:rPr>
  </w:style>
  <w:style w:type="paragraph" w:styleId="Textoindependiente3">
    <w:name w:val="Texto independiente 3"/>
    <w:basedOn w:val="Normal"/>
    <w:qFormat/>
    <w:pPr>
      <w:widowControl w:val="false"/>
      <w:spacing w:lineRule="auto" w:line="360"/>
      <w:jc w:val="both"/>
    </w:pPr>
    <w:rPr>
      <w:rFonts w:ascii="Verdana" w:hAnsi="Verdana" w:cs="Verdana"/>
      <w:sz w:val="20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696"/>
      <w:jc w:val="both"/>
    </w:pPr>
    <w:rPr>
      <w:rFonts w:ascii="Verdana" w:hAnsi="Verdana" w:cs="Verdana"/>
      <w:b/>
      <w:bCs/>
      <w:color w:val="333399"/>
      <w:sz w:val="22"/>
    </w:rPr>
  </w:style>
  <w:style w:type="paragraph" w:styleId="Saludo">
    <w:name w:val="Saludo"/>
    <w:basedOn w:val="Normal"/>
    <w:next w:val="Normal"/>
    <w:qFormat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hyperlink" Target="http://www.concellodecovelo.es/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hyperlink" Target="http://www.concellodecovelo.e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1:15:00Z</dcterms:created>
  <dc:creator>Luis</dc:creator>
  <dc:description/>
  <cp:keywords/>
  <dc:language>en-US</dc:language>
  <cp:lastModifiedBy>Luis</cp:lastModifiedBy>
  <cp:lastPrinted>2014-10-15T14:11:00Z</cp:lastPrinted>
  <dcterms:modified xsi:type="dcterms:W3CDTF">2014-10-15T12:11:00Z</dcterms:modified>
  <cp:revision>4</cp:revision>
  <dc:subject/>
  <dc:title>INFORME-PROPOSTA DE SECRETARÍA</dc:title>
</cp:coreProperties>
</file>