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2286000</wp:posOffset>
            </wp:positionV>
            <wp:extent cx="7886700" cy="1211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211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5195</wp:posOffset>
                </wp:positionH>
                <wp:positionV relativeFrom="paragraph">
                  <wp:posOffset>-457200</wp:posOffset>
                </wp:positionV>
                <wp:extent cx="7097395" cy="1328420"/>
                <wp:effectExtent l="635" t="6985" r="10922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400" cy="132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Castellar" w:hAnsi="Castellar" w:eastAsia="Castellar" w:cs="Castellar"/>
                                <w:lang w:val="en-US" w:bidi="hi-IN"/>
                              </w:rPr>
                              <w:t>FESTA NOITEVEL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9900" stroked="t" o:allowincell="f" style="position:absolute;margin-left:-72.85pt;margin-top:-36pt;width:558.8pt;height:104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rFonts w:ascii="Castellar" w:hAnsi="Castellar" w:eastAsia="Castellar" w:cs="Castellar"/>
                          <w:lang w:val="en-US" w:bidi="hi-IN"/>
                        </w:rPr>
                        <w:t>FESTA NOITEVELLA</w:t>
                      </w:r>
                    </w:p>
                  </w:txbxContent>
                </v:textbox>
                <v:path textpathok="t"/>
                <v:textpath on="t" fitshape="t" string="FESTA NOITEVELLA" style="font-family:&quot;Castellar&quot;;font-size:44pt"/>
                <v:fill o:detectmouseclick="t" type="solid" color2="#0066ff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8458200</wp:posOffset>
            </wp:positionV>
            <wp:extent cx="48006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7429500</wp:posOffset>
            </wp:positionV>
            <wp:extent cx="1485900" cy="577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3886200" cy="1828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>SUPERMERCADOS “TANDY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>PESCADOS “PAC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>CONSTRUCCIONES “RAMOS Y CORRAL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>PANADERIA “PANAL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>FARMACIA “LORENZO-YAZIJ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>C.B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>FLORISTERIA “GAL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>PELUQUERIA “Mª OLIV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>PAVIMENTOS “GALIMPRE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4pt;mso-wrap-distance-left:9.05pt;mso-wrap-distance-right:9.05pt;mso-wrap-distance-top:0pt;mso-wrap-distance-bottom:0pt;margin-top:4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>SUPERMERCADOS “TANDY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>PESCADOS “PACO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>CONSTRUCCIONES “RAMOS Y CORRAL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>PANADERIA “PANALI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>FARMACIA “LORENZO-YAZIJI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>C.B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>FLORISTERIA “GAL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>PELUQUERIA “Mª OLIVI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6"/>
                          <w:szCs w:val="36"/>
                        </w:rPr>
                        <w:t>PAVIMENTOS “GALIMPR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8340</wp:posOffset>
                </wp:positionH>
                <wp:positionV relativeFrom="paragraph">
                  <wp:posOffset>7539355</wp:posOffset>
                </wp:positionV>
                <wp:extent cx="1380490" cy="3517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ATROC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93.6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ATR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4000500" cy="2057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CAMPANAD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COTILL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DISCOTE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PREMIO O REI E A  RAIÑA DA FE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2pt;mso-wrap-distance-left:9.05pt;mso-wrap-distance-right:9.05pt;mso-wrap-distance-top:0pt;mso-wrap-distance-bottom:0pt;margin-top:16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CAMPANAD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COTILL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DISCOTE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PREMIO O REI E A  RAIÑA DA F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4457700" cy="1485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NA CARPA DA PRAZA MESTRE CERVIÑO DE COVE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40"/>
                                <w:szCs w:val="40"/>
                              </w:rPr>
                              <w:t>A  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7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40"/>
                          <w:szCs w:val="40"/>
                        </w:rPr>
                        <w:t xml:space="preserve">NA CARPA DA PRAZA MESTRE CERVIÑO DE COVE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40"/>
                          <w:szCs w:val="40"/>
                        </w:rPr>
                        <w:t>A  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0</wp:posOffset>
                </wp:positionV>
                <wp:extent cx="26289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COLABORA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7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>COLABOR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59436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¡¡¡¡¡NON CHO PERDAS!!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32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¡¡¡¡¡NON CHO PERDAS!!!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7425055</wp:posOffset>
                </wp:positionV>
                <wp:extent cx="195199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8"/>
                                <w:szCs w:val="28"/>
                              </w:rPr>
                              <w:t>LOO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8"/>
                                <w:szCs w:val="28"/>
                              </w:rPr>
                              <w:t>DISCOMO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3.7pt;height:45.7pt;mso-wrap-distance-left:9.05pt;mso-wrap-distance-right:9.05pt;mso-wrap-distance-top:0pt;mso-wrap-distance-bottom:0pt;margin-top:58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8"/>
                          <w:szCs w:val="28"/>
                        </w:rPr>
                        <w:t>LOOP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8"/>
                          <w:szCs w:val="28"/>
                        </w:rPr>
                        <w:t>DISCOMO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8910955</wp:posOffset>
                </wp:positionV>
                <wp:extent cx="13804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RGANI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0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ORGAN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3:07:00Z</dcterms:created>
  <dc:creator>Miri</dc:creator>
  <dc:description/>
  <cp:keywords/>
  <dc:language>en-US</dc:language>
  <cp:lastModifiedBy>usuario</cp:lastModifiedBy>
  <cp:lastPrinted>2014-12-31T09:45:00Z</cp:lastPrinted>
  <dcterms:modified xsi:type="dcterms:W3CDTF">2014-12-31T08:46:00Z</dcterms:modified>
  <cp:revision>13</cp:revision>
  <dc:subject/>
  <dc:title/>
</cp:coreProperties>
</file>