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STANCIA DE SOLICITUDE DE LICENZA DE FESTA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ATOS DO SOLICITANT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./Dna. </w:t>
            </w:r>
            <w:r>
              <w:fldChar w:fldCharType="begin">
                <w:ffData>
                  <w:name w:val="Np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NI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 calidade de </w:t>
            </w:r>
            <w:r>
              <w:fldChar w:fldCharType="begin">
                <w:ffData>
                  <w:name w:val="Ca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 domicilio en: </w:t>
            </w:r>
            <w:r>
              <w:fldChar w:fldCharType="begin">
                <w:ffData>
                  <w:name w:val="D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éfono de contacto: </w:t>
            </w:r>
            <w:r>
              <w:fldChar w:fldCharType="begin">
                <w:ffData>
                  <w:name w:val="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 debido respecto e consideración, perante V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X P O N:</w:t>
      </w:r>
    </w:p>
    <w:p>
      <w:pPr>
        <w:pStyle w:val="Normal"/>
        <w:jc w:val="both"/>
        <w:rPr/>
      </w:pPr>
      <w:r>
        <w:rPr/>
        <w:tab/>
        <w:t xml:space="preserve">Que é tradicional a celebración de festexos populares en honor de/a </w:t>
      </w:r>
      <w:r>
        <w:fldChar w:fldCharType="begin">
          <w:ffData>
            <w:name w:val="H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urante o/s día/s </w:t>
      </w:r>
      <w:r>
        <w:fldChar w:fldCharType="begin">
          <w:ffData>
            <w:name w:val="Fc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o lugar de </w:t>
      </w:r>
      <w:r>
        <w:fldChar w:fldCharType="begin">
          <w:ffData>
            <w:name w:val="L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parroquia d</w:t>
      </w:r>
      <w:bookmarkStart w:id="0" w:name="Listadesplegable2"/>
      <w:r>
        <w:rPr/>
        <w:t xml:space="preserve">e </w:t>
      </w:r>
      <w:r>
        <w:fldChar w:fldCharType="begin">
          <w:ffData>
            <w:name w:val="Pa1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este termo municipal, consistentes en bailes e verbenas populares, de caracter gratuíto, ó aire libre, para o esparexemento do pobo, co número identificativo 2.9.2., de acordo co Decreto 292/2004, de 18 de novembro de 2004, sendo necesaria a autorización desta Alcaldía para poder levarse a cabo, de acordo co preceptuado polo art. 48.1 do Regulamento Xeral de Policía de Espectáculos Públicos e Actividades Recreativas de data 27 de agosto de 1982; e, a tal efecto, acompáñanse os documentos que a continuación se relacionan, rogando a súa devolución unha vez exami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fldChar w:fldCharType="begin">
          <w:ffData>
            <w:name w:val="C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tratos orixinais das orquestras que van a actuar nos ditos festexos, visados pola Oficina de Emprego. Nomes das orquestras e días de actuación: </w:t>
      </w:r>
      <w:r>
        <w:fldChar w:fldCharType="begin">
          <w:ffData>
            <w:name w:val="O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5" w:hanging="0"/>
        <w:jc w:val="both"/>
        <w:rPr/>
      </w:pPr>
      <w:r>
        <w:fldChar w:fldCharType="begin">
          <w:ffData>
            <w:name w:val="S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Xustificantes acreditativos do ingreso das cotas da Seguridade Social correspondentes ós referidos contratos (ou do sistema REDE da Seguridade Social con Altas).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Sga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Xustificante de ter satisfeito os dereitos legais á Sociedade de Autores de España.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Sr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guro de Responsabilidade Civil.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arte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artel anunciador da festa.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Ele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ertificado de instalación eléc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. Alcal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/A que subscribe, cumprindo o disposto no referido Regulamento, acode a V.S. por medio da presente Instancia e SUPLICA que, dándoa por admitida, cos documentos indicados para o seu exame e devolución e dos que quedan copia no expediente, se digne concederlle a correspondente autorización para a celebración dos festexos anteriormente re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velo, </w:t>
      </w:r>
      <w:r>
        <w:fldChar w:fldCharType="begin">
          <w:ffData>
            <w:name w:val="Fs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O/A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 DO CONCELLO DE COVEL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134" w:right="567" w:gutter="0" w:header="709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359410</wp:posOffset>
                </wp:positionV>
                <wp:extent cx="628523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5800"/>
                          <a:chOff x="0" y="0"/>
                          <a:chExt cx="6285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14480"/>
                              <a:ext cx="272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Georgia" w:hAnsi="Georgia" w:eastAsia="Times New Roman" w:cs="Georgia"/>
                                    <w:color w:val="339966"/>
                                    <w:lang w:val="gl-ES" w:bidi="ar-SA"/>
                                  </w:rPr>
                                  <w:t>Concell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8"/>
                                    <w:rFonts w:ascii="Georgia" w:hAnsi="Georgia" w:eastAsia="Times New Roman" w:cs="Georgia"/>
                                    <w:color w:val="3366FF"/>
                                    <w:lang w:val="gl-ES" w:bidi="ar-SA"/>
                                  </w:rPr>
                                  <w:t>Co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pacing w:val="20"/>
                                    <w:szCs w:val="7"/>
                                    <w:rFonts w:ascii="Verdana" w:hAnsi="Verdana" w:eastAsia="Times New Roman" w:cs="Arial"/>
                                    <w:color w:val="auto"/>
                                    <w:lang w:val="gl-ES" w:bidi="ar-SA"/>
                                  </w:rPr>
                                  <w:t>REL MU 2000/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28600"/>
                            <a:ext cx="685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14480"/>
                            <a:ext cx="32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14480"/>
                            <a:ext cx="217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Teléfonos: +34 986650027/47 – Fax. +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28.3pt;width:494.9pt;height:54.05pt" coordorigin="-442,-566" coordsize="9898,1081">
                <v:group id="shape_0" style="position:absolute;left:-442;top:-566;width:180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2;top:-386;width:428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2;top:-566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Georgia" w:hAnsi="Georgia" w:eastAsia="Times New Roman" w:cs="Georgia"/>
                              <w:color w:val="339966"/>
                              <w:lang w:val="gl-ES" w:bidi="ar-SA"/>
                            </w:rPr>
                            <w:t>Concell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8"/>
                              <w:rFonts w:ascii="Georgia" w:hAnsi="Georgia" w:eastAsia="Times New Roman" w:cs="Georgia"/>
                              <w:color w:val="3366FF"/>
                              <w:lang w:val="gl-ES" w:bidi="ar-SA"/>
                            </w:rPr>
                            <w:t>Co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pacing w:val="20"/>
                              <w:szCs w:val="7"/>
                              <w:rFonts w:ascii="Verdana" w:hAnsi="Verdana" w:eastAsia="Times New Roman" w:cs="Arial"/>
                              <w:color w:val="auto"/>
                              <w:lang w:val="gl-ES" w:bidi="ar-SA"/>
                            </w:rPr>
                            <w:t>REL MU 2000/1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-206;width:1079;height: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-386;width:515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86;width:34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Teléfonos: +34 986650027/47 – Fax. +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5:00Z</dcterms:created>
  <dc:creator>Equipo</dc:creator>
  <dc:description/>
  <cp:keywords/>
  <dc:language>en-US</dc:language>
  <cp:lastModifiedBy>Luis</cp:lastModifiedBy>
  <cp:lastPrinted>2012-06-26T11:17:00Z</cp:lastPrinted>
  <dcterms:modified xsi:type="dcterms:W3CDTF">2014-02-03T09:05:00Z</dcterms:modified>
  <cp:revision>2</cp:revision>
  <dc:subject/>
  <dc:title>INSTANCIA DE LICENZA DE FESTAS</dc:title>
</cp:coreProperties>
</file>